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 и теория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культуры ХХ века: [Пособие для негуманит. спец. / В. И. Добрынина, А. В. Большаков, В. И. Гараджа и др.].- М.: Знание, 1993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исследований культуры.- СПб.: Университетская книга, 1997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 культурологической мысли. Университет Российской академии образования.- М.: Изд-во РОУ, 1996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лиев, Н.К. </w:t>
              <w:br/>
              <w:t>Информация в диалоге культур / Нурлан Калаушевич Бегалиев.- Алматы: Білім, 1997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, А.А. </w:t>
              <w:br/>
              <w:t>Культурология. Антропологические теории культур: Учеб. пособие.- М.: Рос. гос. гуманит. ун-т, 1999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56:00Z</dcterms:created>
  <dc:creator>Azhar</dc:creator>
  <dc:description/>
  <cp:keywords/>
  <dc:language>en-US</dc:language>
  <cp:lastModifiedBy>Azhar</cp:lastModifiedBy>
  <dcterms:modified xsi:type="dcterms:W3CDTF">2011-12-06T05:41:00Z</dcterms:modified>
  <cp:revision>4</cp:revision>
  <dc:subject/>
  <dc:title/>
</cp:coreProperties>
</file>